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5598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York County 4-H Council Scholarsh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Eligibility:</w:t>
      </w:r>
    </w:p>
    <w:p>
      <w:pPr>
        <w:pStyle w:val="Normal"/>
        <w:rPr/>
      </w:pPr>
      <w:r>
        <w:rPr/>
        <w:tab/>
        <w:t xml:space="preserve">Youth who have completed their junior or senior year of high school and who have been active in the York County 4-H program for at least five years.  </w:t>
      </w:r>
    </w:p>
    <w:p>
      <w:pPr>
        <w:pStyle w:val="Normal"/>
        <w:ind w:firstLine="720"/>
        <w:rPr/>
      </w:pPr>
      <w:r>
        <w:rPr/>
        <w:t>This scholarship may be used by the applicant towards a post secondary school, a four year college or university, a two year school or a vocational school.</w:t>
      </w:r>
    </w:p>
    <w:p>
      <w:pPr>
        <w:pStyle w:val="Normal"/>
        <w:ind w:firstLine="720"/>
        <w:rPr/>
      </w:pPr>
      <w:r>
        <w:rPr/>
        <w:t>This scholarship must be used within two (2) years of high school grad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arship Amount and Details</w:t>
      </w:r>
    </w:p>
    <w:p>
      <w:pPr>
        <w:pStyle w:val="Normal"/>
        <w:rPr/>
      </w:pPr>
      <w:r>
        <w:rPr/>
        <w:tab/>
        <w:t xml:space="preserve">York County 4-H Council sponsored scholarships will be in the amount of $500.00.   Recipients will be limited to being awarded one (1) York County 4-H Council sponsored scholarship (Outstanding York County 4-H Youth or York County 4-H Council Scholarship).  </w:t>
      </w:r>
    </w:p>
    <w:p>
      <w:pPr>
        <w:pStyle w:val="Normal"/>
        <w:ind w:firstLine="720"/>
        <w:rPr/>
      </w:pPr>
      <w:r>
        <w:rPr/>
        <w:t>Payment will be made to the recognized recipient after confirmation that one semester/session has been completed by the student at the school of thei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two page application must be received by September 30 at the York County Extension Office, 2345 Nebraska Ave, York, NE, 68467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Name: 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ears in 4-H: _______   4-H Club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/ Guardian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ge/University You Plan to Atten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of Study: ______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required story or essay should answer the following three questions.  It may be written, typed or computer generated.   </w:t>
      </w:r>
      <w:r>
        <w:rPr>
          <w:highlight w:val="yellow"/>
        </w:rPr>
        <w:t>Please try not to include your name in the ess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impact 4-H has had on your life.  (Talk about your 4-H experienc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given back to the 4-H program?  (Junior Leadership roles, other leadership, community servi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 you see 4-H influencing your futu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14:00Z</dcterms:created>
  <dc:creator>sstanley2</dc:creator>
  <dc:description/>
  <cp:keywords/>
  <dc:language>en-US</dc:language>
  <cp:lastModifiedBy>Amanda Hackenkamp</cp:lastModifiedBy>
  <cp:lastPrinted>2015-09-10T12:01:00Z</cp:lastPrinted>
  <dcterms:modified xsi:type="dcterms:W3CDTF">2023-04-13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C0AF70E8A74A408303698F0A9D7DA8</vt:lpwstr>
  </property>
  <property fmtid="{D5CDD505-2E9C-101B-9397-08002B2CF9AE}" pid="4" name="Order">
    <vt:lpwstr>8400.000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tephanie Horak</vt:lpwstr>
  </property>
  <property fmtid="{D5CDD505-2E9C-101B-9397-08002B2CF9AE}" pid="8" name="display_urn:schemas-microsoft-com:office:office#Editor">
    <vt:lpwstr>Stephanie Horak</vt:lpwstr>
  </property>
  <property fmtid="{D5CDD505-2E9C-101B-9397-08002B2CF9AE}" pid="9" name="lcf76f155ced4ddcb4097134ff3c332f">
    <vt:lpwstr/>
  </property>
</Properties>
</file>