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SFS 4-H 2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0"/>
          <w:u w:val="single"/>
        </w:rPr>
        <w:t>4-H SHOPPING IN STYLE FASHION SHOW ENTRY SHEET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or Purchased Garment(s)</w:t>
      </w:r>
    </w:p>
    <w:p>
      <w:pPr>
        <w:pStyle w:val="Normal"/>
        <w:widowControl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Return this sheet to the Dawson County Extension Office, P. O. Box 757, Lexington, Nebraska 68850-0757, by June 12, 2024.  MAILED ENTRIES MUST BE RECEIVED IN THE EXTENSION OFFICE ON JUNE 12TH.  NO LATE ENTRIES WILL BE ACCEPTED!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Fill out one Entry Sheet for Shopping In Style Fashion Show exhibit class number under Department C, Division 410, Class 60 to be evaluated and modeled before the judge.  4-H’ers who appear before a Fashion Show judge, but do not participate in the Public Fashion Show, will not receive awards (trophy or medal)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4-H’ers are allowed to model in both the constructed Fashion Show and the Shopping In Style Fashion Show.  This curriculum is developed and designed for youth ages 8 and older.  The </w:t>
      </w:r>
      <w:r>
        <w:rPr>
          <w:rFonts w:cs="Arial" w:ascii="Arial" w:hAnsi="Arial"/>
          <w:sz w:val="20"/>
          <w:u w:val="single"/>
        </w:rPr>
        <w:t>written report sheet (SF184 revised 2/2018</w:t>
      </w:r>
      <w:r>
        <w:rPr>
          <w:rFonts w:cs="Arial" w:ascii="Arial" w:hAnsi="Arial"/>
          <w:sz w:val="20"/>
        </w:rPr>
        <w:t xml:space="preserve">) must be </w:t>
      </w:r>
      <w:r>
        <w:rPr>
          <w:rFonts w:cs="Arial" w:ascii="Arial" w:hAnsi="Arial"/>
          <w:sz w:val="20"/>
          <w:u w:val="single"/>
        </w:rPr>
        <w:t>brought to the contest</w:t>
      </w:r>
      <w:r>
        <w:rPr>
          <w:rFonts w:cs="Arial" w:ascii="Arial" w:hAnsi="Arial"/>
          <w:sz w:val="20"/>
        </w:rPr>
        <w:t xml:space="preserve"> on July 9th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 _____________________________________________</w:t>
        <w:tab/>
        <w:t>4-H Club Name  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5760" w:hanging="5760"/>
        <w:rPr/>
      </w:pPr>
      <w:r>
        <w:rPr>
          <w:rFonts w:cs="Arial" w:ascii="Arial" w:hAnsi="Arial"/>
          <w:sz w:val="18"/>
        </w:rPr>
        <w:t>Mailing Address</w:t>
        <w:tab/>
        <w:t>____________________________________</w:t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507105</wp:posOffset>
                </wp:positionH>
                <wp:positionV relativeFrom="paragraph">
                  <wp:posOffset>18415</wp:posOffset>
                </wp:positionV>
                <wp:extent cx="3380740" cy="335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35089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7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etch or Photo (print, digital or photocopy) of Garment Here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63.85pt;mso-wrap-distance-left:12pt;mso-wrap-distance-right:12pt;mso-wrap-distance-top:12pt;mso-wrap-distance-bottom:12pt;margin-top:1.45pt;mso-position-vertical-relative:text;margin-left:276.1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794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ketch or Photo (print, digital or photocopy) of Gar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9360" w:hanging="9360"/>
        <w:rPr/>
      </w:pPr>
      <w:r>
        <w:rPr>
          <w:rFonts w:cs="Arial" w:ascii="Arial" w:hAnsi="Arial"/>
          <w:sz w:val="18"/>
        </w:rPr>
        <w:t>Town, Zip  __________________________________________</w:t>
        <w:tab/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nt’s Name  __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Number  _______________   Age January 1  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H Clothing Project Enrolled  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>Number of Years Enrolled in Project 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>Cost of Outfit  ___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>Estimated Savings 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ber Content ___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r Premium Department C, Division 425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ss No. </w:t>
      </w:r>
      <w:r>
        <w:rPr>
          <w:rFonts w:cs="Arial" w:ascii="Arial" w:hAnsi="Arial"/>
          <w:b/>
          <w:sz w:val="27"/>
        </w:rPr>
        <w:t>C - 410 - 060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Please write a Fashion Show commentary of your purchased outfit as you would like it given at the Public Fashion Show.  To help the narrator, please make it complete, but brief.  The </w:t>
      </w:r>
      <w:r>
        <w:rPr>
          <w:rFonts w:cs="Arial" w:ascii="Arial" w:hAnsi="Arial"/>
          <w:sz w:val="20"/>
          <w:u w:val="single"/>
        </w:rPr>
        <w:t>narration must be written and received</w:t>
      </w:r>
      <w:r>
        <w:rPr>
          <w:rFonts w:cs="Arial" w:ascii="Arial" w:hAnsi="Arial"/>
          <w:sz w:val="20"/>
        </w:rPr>
        <w:t xml:space="preserve"> by June 12th.  NO EXCEPTIONS!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vanish/>
          <w:sz w:val="16"/>
        </w:rPr>
      </w:pPr>
      <w:r>
        <w:rPr>
          <w:rFonts w:cs="Arial" w:ascii="Arial" w:hAnsi="Arial"/>
          <w:sz w:val="14"/>
        </w:rPr>
        <w:t>4 shop in style entry.sht</w:t>
      </w:r>
    </w:p>
    <w:p>
      <w:pPr>
        <w:pStyle w:val="Normal"/>
        <w:widowControl w:val="false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03:00Z</dcterms:created>
  <dc:creator>Dawson County Extension Office</dc:creator>
  <dc:description/>
  <cp:keywords/>
  <dc:language>en-US</dc:language>
  <cp:lastModifiedBy>Da'Lacy Lans</cp:lastModifiedBy>
  <cp:lastPrinted>2024-03-29T12:42:00Z</cp:lastPrinted>
  <dcterms:modified xsi:type="dcterms:W3CDTF">2024-03-29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6DCC99A099DC448CB6ADBE2726FA73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Cathy Fox</vt:lpwstr>
  </property>
  <property fmtid="{D5CDD505-2E9C-101B-9397-08002B2CF9AE}" pid="8" name="display_urn:schemas-microsoft-com:office:office#Editor">
    <vt:lpwstr>Sheryl Fellers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